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Critical Alignment – Mobilizing the Upper Back</w:t>
      </w:r>
    </w:p>
    <w:p>
      <w:pPr>
        <w:pStyle w:val="Normal"/>
        <w:rPr>
          <w:b/>
          <w:b/>
          <w:bCs/>
          <w:sz w:val="24"/>
        </w:rPr>
      </w:pPr>
      <w:r>
        <w:rPr>
          <w:b/>
          <w:bCs/>
          <w:sz w:val="24"/>
        </w:rPr>
      </w:r>
    </w:p>
    <w:p>
      <w:pPr>
        <w:pStyle w:val="Normal"/>
        <w:rPr/>
      </w:pPr>
      <w:r>
        <w:rPr/>
        <w:t>By Sherryn Rault</w:t>
      </w:r>
    </w:p>
    <w:p>
      <w:pPr>
        <w:pStyle w:val="Normal"/>
        <w:rPr/>
      </w:pPr>
      <w:r>
        <w:rPr/>
      </w:r>
    </w:p>
    <w:p>
      <w:pPr>
        <w:pStyle w:val="Normal"/>
        <w:rPr/>
      </w:pPr>
      <w:r>
        <w:rPr/>
        <w:t>In April this year, Gert Van Leeuwen from Amsterdam conducted workshops in his techniques for mobilizing the upper back conducting treatment sessions at the Yoga Studio North, Yoga Studio South, Yoga Shala and Functional Synergy in Calgary.</w:t>
      </w:r>
    </w:p>
    <w:p>
      <w:pPr>
        <w:pStyle w:val="Normal"/>
        <w:rPr/>
      </w:pPr>
      <w:r>
        <w:rPr/>
      </w:r>
    </w:p>
    <w:p>
      <w:pPr>
        <w:pStyle w:val="Normal"/>
        <w:rPr/>
      </w:pPr>
      <w:r>
        <w:rPr/>
        <w:t>His technique originates from his own practice of yoga.  He used his yoga as a tool to explore his own body movements and that of others.  Over a period of years he discovered a specific technique for mobilizing the upper spine concentrating on the area between the shoulder blades and the neck.  This led to other movements and exercises that enhance movement in areas peripheral to the upper spine.</w:t>
      </w:r>
    </w:p>
    <w:p>
      <w:pPr>
        <w:pStyle w:val="Normal"/>
        <w:rPr/>
      </w:pPr>
      <w:r>
        <w:rPr/>
      </w:r>
    </w:p>
    <w:p>
      <w:pPr>
        <w:pStyle w:val="Normal"/>
        <w:rPr/>
      </w:pPr>
      <w:r>
        <w:rPr/>
        <w:t xml:space="preserve">This technique was of such importance that doctors, physiotherapists and osteopaths in the Netherlands began to pay attention to what he was doing.  They came and, instead of dismissing his work, assisted him in refining the technique in the light of their specialist knowledge accumulations.  They immediately understood the importance of what he had discovered.  They told him that they had no means of treating the area that he was working with.  Subsequently he held training sessions for them in order to share his technique more widely.  In the Sept Oct </w:t>
      </w:r>
      <w:r>
        <w:rPr>
          <w:b/>
          <w:bCs/>
          <w:i/>
          <w:iCs/>
        </w:rPr>
        <w:t>YOGA JOURNAL</w:t>
      </w:r>
      <w:r>
        <w:rPr/>
        <w:t xml:space="preserve"> of 2002, a small article appeared on him.  Much of his work is outlined on his website at www.bharata.com.</w:t>
      </w:r>
    </w:p>
    <w:p>
      <w:pPr>
        <w:pStyle w:val="Normal"/>
        <w:rPr/>
      </w:pPr>
      <w:r>
        <w:rPr/>
      </w:r>
    </w:p>
    <w:p>
      <w:pPr>
        <w:pStyle w:val="Normal"/>
        <w:rPr/>
      </w:pPr>
      <w:r>
        <w:rPr/>
        <w:t xml:space="preserve">He can achieve interesting results from the benign manipulation workshop session.  He brings the spine into a critical alignment balance and then indicates where the tension is.  The person being considered can, as if by magic, let go of these tension spots that they have clung onto for years when brought into proper alignment.  His work with the spine has profound effects on Repetitive Stress Injuries.  He has written a book, now only in Dutch, called </w:t>
      </w:r>
      <w:r>
        <w:rPr>
          <w:b/>
          <w:bCs/>
          <w:i/>
          <w:iCs/>
        </w:rPr>
        <w:t>STOP RSI</w:t>
      </w:r>
      <w:r>
        <w:rPr>
          <w:i/>
          <w:iCs/>
        </w:rPr>
        <w:t>.</w:t>
      </w:r>
      <w:r>
        <w:rPr/>
        <w:t xml:space="preserve">  In addition to the effects on stress injuries, his technique often has profound effects on mobility and function problems that are actually initiated by radiation from the upper back area.  That includes aberrations in the limbs, pelvis, lower back, neck and so on.  Freeing the upper back and attaining critical alignment is immediate.  The experience, which comes directly, serves as a focus for later work of maintenance and further enhancement.  </w:t>
      </w:r>
    </w:p>
    <w:p>
      <w:pPr>
        <w:pStyle w:val="Normal"/>
        <w:rPr/>
      </w:pPr>
      <w:r>
        <w:rPr/>
      </w:r>
    </w:p>
    <w:p>
      <w:pPr>
        <w:pStyle w:val="Normal"/>
        <w:rPr/>
      </w:pPr>
      <w:r>
        <w:rPr/>
        <w:t xml:space="preserve"> </w:t>
      </w:r>
      <w:r>
        <w:rPr/>
        <w:t>It was refreshing to see the smiling faces in the workshop of people who had instantly experienced a new lightness in their body.  People came from all the yoga schools – the iyengaris came, the ashtangis, and various therapy centers.  The technique workshop was attended by bodyworkers, physios, yoga therapists and teachers, an acupuncturist and others.  The technique workshop was so full of new information and individual suggestions that the primary realization was that much more time was required for complete digestion of this effective and important insight.  Indeed, he did eight sessions for doctors in the Netherlands before they were able to grasp the technique actively.</w:t>
      </w:r>
    </w:p>
    <w:p>
      <w:pPr>
        <w:pStyle w:val="Normal"/>
        <w:rPr/>
      </w:pPr>
      <w:r>
        <w:rPr/>
      </w:r>
    </w:p>
    <w:p>
      <w:pPr>
        <w:pStyle w:val="Normal"/>
        <w:rPr/>
      </w:pPr>
      <w:r>
        <w:rPr/>
        <w:t>The technique is not in the order of the pill and pop sequence preferred by the economic machine.   Aberrations and injuries of this nature are the result of long standing postural habits that result from stress, accidents, mental proclivities and so on.  There are no magic bullets, pops, pills, soothing metaphysics or dogma belief that will relieve them.  But the technique gives an initial insight into how it feels to be free of such encumbrances.  It is an immediate experience of lightness.  It gives a body-based hope that it is possible to work with.  It is a benign and liberating experience.</w:t>
      </w:r>
    </w:p>
    <w:p>
      <w:pPr>
        <w:pStyle w:val="Normal"/>
        <w:rPr/>
      </w:pPr>
      <w:r>
        <w:rPr/>
      </w:r>
    </w:p>
    <w:p>
      <w:pPr>
        <w:pStyle w:val="Normal"/>
        <w:rPr/>
      </w:pPr>
      <w:r>
        <w:rPr/>
        <w:t>The beauty of this technique, although complex to grasp, is its simplicity.  An entirely benign movement, which can be brought about by the person working the session, is initiated through an understanding of proper alignment and, the direct immediate experience that the movement has far reaching consequences of inestimable value.</w:t>
      </w:r>
    </w:p>
    <w:p>
      <w:pPr>
        <w:pStyle w:val="Normal"/>
        <w:rPr/>
      </w:pPr>
      <w:r>
        <w:rPr/>
      </w:r>
    </w:p>
    <w:p>
      <w:pPr>
        <w:pStyle w:val="Normal"/>
        <w:rPr/>
      </w:pPr>
      <w:r>
        <w:rPr/>
        <w:t>Gert van Leeuwen has worked this technique out from his own practice of yoga and has been graceful enough to share this unique technique with people here.  The workshop was not conducted for profit – space was donated by the Yoga Studio North, The Yoga Studio South, The Yoga Shala and Functional Synergy in Calgary and the fees collected were to cover costs incurred in bringing Gert from Amsterdam with crates of his specialized props in tow.</w:t>
      </w:r>
    </w:p>
    <w:p>
      <w:pPr>
        <w:pStyle w:val="Normal"/>
        <w:rPr/>
      </w:pPr>
      <w:r>
        <w:rPr/>
        <w:t>Those who experienced his workshop were full of gratitude and joy.</w:t>
      </w:r>
    </w:p>
    <w:p>
      <w:pPr>
        <w:pStyle w:val="Normal"/>
        <w:rPr/>
      </w:pPr>
      <w:r>
        <w:rPr/>
      </w:r>
    </w:p>
    <w:sectPr>
      <w:type w:val="nextPage"/>
      <w:pgSz w:w="12240" w:h="15840"/>
      <w:pgMar w:left="1800" w:right="39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5:57:00Z</dcterms:created>
  <dc:creator>Norman Sjoman</dc:creator>
  <dc:description/>
  <dc:language>en-US</dc:language>
  <cp:lastModifiedBy>Preferred Customer</cp:lastModifiedBy>
  <cp:lastPrinted>2004-04-18T06:36:00Z</cp:lastPrinted>
  <dcterms:modified xsi:type="dcterms:W3CDTF">2005-10-04T17:02:00Z</dcterms:modified>
  <cp:revision>3</cp:revision>
  <dc:subject/>
  <dc:title>Critical Alignment – Mobilizing the Upper Back</dc:title>
</cp:coreProperties>
</file>